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u w:val="doub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double"/>
          <w:lang w:val="de-DE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u w:val="doub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double"/>
          <w:lang w:val="de-DE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u w:val="doub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double"/>
          <w:lang w:val="de-DE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u w:val="double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u w:val="double"/>
          <w:lang w:val="de-DE" w:eastAsia="zxx" w:bidi="ar-SA"/>
        </w:rPr>
        <w:t>Pos. 1.0.</w:t>
        <w:tab/>
        <w:t>Sektionaltor AR</w:t>
        <w:tab/>
        <w:t>Größe ?? x ?? mm</w:t>
      </w:r>
    </w:p>
    <w:p>
      <w:pPr>
        <w:pStyle w:val="Normal"/>
        <w:tabs>
          <w:tab w:val="clear" w:pos="709"/>
          <w:tab w:val="left" w:pos="7371" w:leader="none"/>
        </w:tabs>
        <w:ind w:left="567" w:right="3402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u w:val="single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3402" w:hanging="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3402" w:hanging="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de-DE" w:eastAsia="zxx" w:bidi="ar-SA"/>
        </w:rPr>
        <w:t>Tor als Alurahmentor</w:t>
      </w:r>
    </w:p>
    <w:p>
      <w:pPr>
        <w:pStyle w:val="Normal"/>
        <w:tabs>
          <w:tab w:val="clear" w:pos="709"/>
          <w:tab w:val="left" w:pos="7371" w:leader="none"/>
        </w:tabs>
        <w:ind w:left="567" w:right="3402" w:hanging="0"/>
        <w:jc w:val="both"/>
        <w:rPr>
          <w:rFonts w:ascii="Arial" w:hAnsi="Arial" w:eastAsia="Times New Roman" w:cs="Arial"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Torblatt :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Das Torblatt besteht im wesentlichen aus einer Bodensektion mit darüber angeordneten Lichtbandsektionen, alle Sektionen in Alurahmen-Sprossen-Bauweise bis zur Sturzhöhe.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Die Bodensektion wird ausgeführt als Aluminiumsprossenkonstruktionen mit Bauhöhe ca. 488 – 732 mm. Die Oberflächen sind in der Grundausführung  E6/EV1 eloxiert. Die Füllung ist doppelwandig und geschlossen mit Sandwichaufbau, aussen Stucco, Füllungsdicke 20 mm, Glasleisten aus Aluminium, Bautiefe gesamt min. 40 mm, einschließlich Mitteldichtung, Bodendichtung durch APTK- Schlauchprofil mit zusätzlich äußerer Ausgleichslippe an der unteren Sektion.</w:t>
      </w:r>
    </w:p>
    <w:p>
      <w:pPr>
        <w:pStyle w:val="Normal"/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Die Lichtbandsektionen über der Bodensektion werden ausgeführt als Aluminiumsprossenkonstruktionen mit Bauhöhe ca. 488 – 732 mm. Die Oberflächen sind in der Grundausführung  E6/EV1 eloxiert. Die Verglasung wird mit Acryl – Doppelscheiben, klar, mit min. 14 mm Luftzwischenraum ausgeführt</w:t>
      </w:r>
    </w:p>
    <w:p>
      <w:pPr>
        <w:pStyle w:val="Normal"/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ektionsverschluß:</w:t>
      </w:r>
    </w:p>
    <w:p>
      <w:pPr>
        <w:pStyle w:val="Normal"/>
        <w:ind w:left="567" w:right="2551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Alle Sektionen sind untereinander mit einem dichten </w:t>
      </w: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NUT &amp; FEDER</w:t>
      </w: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 – Verschluß ausgeführt. Eine Ausführung mit Fingerklemmschutzprofilen ist ab einer Torhöhe von 2500 mm nicht notwendig und nicht erwünscht. 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Beschlagteile: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Alle Außenbänder und Innenbänder sind mit wartungsarmen verzinkten Stahl-Beschlägen auszuführen. Die Laufrollen werden mit einstellbaren präzisionskugelgelagerten Kunststofflaufrollen ausgeführt.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Führungsschienensystem: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Die Tore werden mit einem Normalbeschlag (Führungsschienensystem N) für Sturzhöhen ab 430 mm bis 700mm ausgeführt. </w:t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7371" w:leader="none"/>
        </w:tabs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Zarge: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Feuerverzinkte Profilzargen mit senkrechten Laufschienen ( Zarge und Laufschiene verschraubt für leichten Austausch ) die auf der Innenwand aufmontiert werden. Abdichtung und Gleitschutz durch Kunststoffanlage-leisten mit Dichtlippe zwischen Torblatt und Zarge. 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Gewichtsausgleich: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Die Tragseile müssen mit mindestens 6-facher Sicherheit bemessen sein. 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Der Gewichtsausgleich wird mittels Torsionsfedern realisiert. Die Torsions-federn sind mit Federkernen ausgestattet. Die Torsionsfederwelle ist mit den Seiltrommeln und seitlichen Tragseilen über der Toröffnung gelagert. 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Oberflächenschutz / Farben: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Stahlkonstruktionsteile sind grundsätzlich verzinkt auszuführen. 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Blocktext"/>
        <w:rPr/>
      </w:pPr>
      <w:r>
        <w:rPr/>
        <w:t>Die Tore werden auf Ihrer Außenseite entsprechend der Standardfarbkarte des Herstellers beschichtet.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Blocktext"/>
        <w:rPr>
          <w:rFonts w:eastAsia="Times New Roman" w:cs="Times New Roman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de-DE" w:eastAsia="zxx" w:bidi="ar-SA"/>
        </w:rPr>
        <w:t>In der Grundausführung werden die Tore mit einer Haspelkette inkl. der, nach neuer EN-Norm, notwendigen Sicherheitseinrichtungen betrieben.</w:t>
      </w:r>
    </w:p>
    <w:p>
      <w:pPr>
        <w:pStyle w:val="Normal"/>
        <w:ind w:left="567" w:right="2551" w:hanging="0"/>
        <w:rPr>
          <w:rFonts w:ascii="Arial" w:hAnsi="Arial" w:eastAsia="Times New Roman" w:cs="Arial"/>
          <w:b/>
          <w:b/>
          <w:bCs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Toranlagen fertig montiert auf bauseitige Unterkonstruktion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567" w:right="2551" w:hanging="0"/>
        <w:rPr/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Angebotenes Fabrikat: 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 xml:space="preserve">Bauer AR </w:t>
      </w: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 xml:space="preserve"> oder gleichwertig</w:t>
      </w:r>
    </w:p>
    <w:p>
      <w:pPr>
        <w:pStyle w:val="Normal"/>
        <w:ind w:left="56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u w:val="single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u w:val="single"/>
          <w:lang w:val="de-DE" w:eastAsia="zxx" w:bidi="ar-SA"/>
        </w:rPr>
      </w:r>
    </w:p>
    <w:p>
      <w:pPr>
        <w:pStyle w:val="Normal"/>
        <w:ind w:left="4112" w:right="2551" w:hanging="43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Elektroantrieb als Aufsteckantrieb ohne Kettenübersetz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140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Ausführung der Toranlagen lt. Pos. 1 mit einem Wellendirektantrieb mit folgenden techn. Daten:</w:t>
      </w:r>
    </w:p>
    <w:p>
      <w:pPr>
        <w:pStyle w:val="Normal"/>
        <w:ind w:left="140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GfA Sektionaltor-Elektromaten SE 9.30 Drehstrommotor</w:t>
      </w:r>
    </w:p>
    <w:p>
      <w:pPr>
        <w:pStyle w:val="Normal"/>
        <w:ind w:left="140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Betriebsspannung 400 V, Steuerspannung 230 V</w:t>
      </w:r>
    </w:p>
    <w:p>
      <w:pPr>
        <w:pStyle w:val="Normal"/>
        <w:ind w:left="1407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Schlaffseilschalter an beiden Tragseilen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Motorleistung von 0,37 KW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Abtriebsdrehmoment 90 Nm</w:t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ab/>
        <w:t>Abtriebsdrehzahl 30 min, N</w:t>
      </w:r>
    </w:p>
    <w:p>
      <w:pPr>
        <w:pStyle w:val="Normal"/>
        <w:ind w:left="709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otor-Nennstrom 2,1 / 1,2 A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Motor-Einschaltdauer S3-60%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Für den Notbetrieb ist der Antrieb mit einer Not-Handkette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auszuführen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Die Antriebe sind betriebsfertig zu montieren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Die Antriebe sind mit einer Torsteuerung GfA TS 970 ausgerüstet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ab/>
        <w:t>Zuleitungen werden bauseits vorbereitet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r Schließkante für Impulsbetrieb in der ZU-Beweg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r Induktionsschleifensteuerung für Öffnung bei Überfahrt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Einbau von 2 Induktionsschleifen samt Auswertegerät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m außenliegenden Unterputz Schlüsselschalter. Funktionen „AN – AUS“ mittels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üssel, „AUF – HALT – ZU“ mittels Tasten. Das Gehäuse besteht aus massivem Stahl mit Aluabdeckblende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709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m Deckenzugschalter inklusive Kragarm, Länge 2.500 mm außen angebaut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709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r Sondersteuerung für schnellen Torlauf. Steuerung und Antrieb werden mit einem Frequenzumrichter ausgeführt, so dass die Netzfrequenz moduliert werden kann.</w:t>
      </w:r>
    </w:p>
    <w:p>
      <w:pPr>
        <w:pStyle w:val="Normal"/>
        <w:ind w:left="1407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Öffnungsgeschwindigkeit</w:t>
        <w:tab/>
        <w:t>:</w:t>
        <w:tab/>
        <w:t>ca. 0.5 m/s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ießgeschwindidkeit</w:t>
        <w:tab/>
        <w:t>:</w:t>
        <w:tab/>
        <w:t>ca. 0.3 m/s</w:t>
      </w:r>
    </w:p>
    <w:p>
      <w:pPr>
        <w:pStyle w:val="Normal"/>
        <w:ind w:left="1407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ab/>
        <w:t>In kompletter funktionsfähiger Leistung</w:t>
      </w:r>
    </w:p>
    <w:p>
      <w:pPr>
        <w:pStyle w:val="Normal"/>
        <w:ind w:left="1407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firstLine="142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r Reflektions-lichtschranke zur Absicherung der Torebene vor automatischer Schließung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der Toranlagen mit einer  4- Kanal - Funk-Steuerung für die freie Anwahl des einzelnen Tores. Funkanlage bestehend aus einem Sender ( 4- Kanal ) und einem Empfänger pro Tor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einer Toranlage mit einer Schlupftüre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upftüre inkl. Obertürschließer und Sicherheitskontakt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zur Absicherung gegen den Antrieb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oß mit Drücker-/Drückergarnitur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einer Toranlage mit einer Schlupftüre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upftüre inkl. Obertürschließer und Sicherheitskontakt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zur Absicherung gegen den Antrieb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Schloß als Panikschloß mit Wechselgarnitur.</w:t>
      </w:r>
    </w:p>
    <w:p>
      <w:pPr>
        <w:pStyle w:val="Normal"/>
        <w:ind w:left="1407" w:right="2551" w:hanging="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In kompletter funktionsfähiger Leistung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/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Führungsschienensystem: Die Tore werden mit einem Sonder- Führungsschienensystem H für Höherführung bis unter die Decke ( Deckenhöhe liegt bei ........... mm ) ausgefü</w:t>
      </w:r>
      <w:r>
        <w:rPr>
          <w:rFonts w:eastAsia="Times New Roman" w:cs="Arial" w:ascii="Arial" w:hAnsi="Arial"/>
          <w:b/>
          <w:bCs/>
          <w:color w:val="auto"/>
          <w:sz w:val="22"/>
          <w:szCs w:val="20"/>
          <w:lang w:val="de-DE" w:eastAsia="zxx" w:bidi="ar-SA"/>
        </w:rPr>
        <w:t>hrt.</w:t>
      </w:r>
    </w:p>
    <w:p>
      <w:pPr>
        <w:pStyle w:val="Normal"/>
        <w:tabs>
          <w:tab w:val="clear" w:pos="709"/>
          <w:tab w:val="left" w:pos="1407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 xml:space="preserve">Führungsschienensystem: Die Tore werden mit einem Führungsschienensystem V für vertikale Führung des Torblatts bis unter die Decke ( Deckenhöhe liegt bei ........... mm ) ausgeführt. 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6804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Führungsschienensystem: Die Tore werden mit einem Führungsschienensystem L für Niedrigsturz bei Sturzhöhen zwischen 240 mm und 430 mm ausgeführt. Die Torsionsfeder-welle befindet sich am Ende der waagerechten Laufschienen.</w:t>
      </w:r>
    </w:p>
    <w:p>
      <w:pPr>
        <w:pStyle w:val="Normal"/>
        <w:tabs>
          <w:tab w:val="clear" w:pos="709"/>
          <w:tab w:val="left" w:pos="1407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tabs>
          <w:tab w:val="clear" w:pos="709"/>
          <w:tab w:val="left" w:pos="6804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tabs>
          <w:tab w:val="clear" w:pos="709"/>
          <w:tab w:val="left" w:pos="6804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Führungsschienensystem: Die Tore werden mit einem Führungsschienensystem ausgeführt, dass der Dachneigung folgt ( zwischen 0 und 30 Grad, für die System N, H bzw. L ).</w:t>
      </w:r>
    </w:p>
    <w:p>
      <w:pPr>
        <w:pStyle w:val="Normal"/>
        <w:tabs>
          <w:tab w:val="clear" w:pos="709"/>
          <w:tab w:val="left" w:pos="1407" w:leader="none"/>
        </w:tabs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7" w:leader="none"/>
        </w:tabs>
        <w:ind w:left="1407" w:right="2551" w:hanging="840"/>
        <w:rPr>
          <w:rFonts w:ascii="Arial" w:hAnsi="Arial" w:eastAsia="Times New Roman" w:cs="Arial"/>
          <w:b/>
          <w:b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0"/>
          <w:lang w:val="de-DE" w:eastAsia="zxx" w:bidi="ar-SA"/>
        </w:rPr>
        <w:t>Ausführung einer Toranlage mit einer Farbbeschichtung nach RAL ( ohne Sonder- und Metallic –Töne ) auf der Torblatt-Außenseite.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2836" w:right="0" w:firstLine="285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  <w:t>Menge Einheit</w:t>
        <w:tab/>
        <w:tab/>
        <w:t xml:space="preserve">Einheitspreis </w:t>
        <w:tab/>
        <w:tab/>
        <w:tab/>
        <w:t>Gesamtpreis</w:t>
        <w:tab/>
      </w:r>
    </w:p>
    <w:p>
      <w:pPr>
        <w:pStyle w:val="Normal"/>
        <w:ind w:left="4112" w:right="2551" w:firstLine="142"/>
        <w:rPr>
          <w:rFonts w:ascii="Arial" w:hAnsi="Arial" w:eastAsia="Times New Roman" w:cs="Arial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4112" w:right="2551" w:hanging="42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  <w:t>?</w:t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p>
      <w:pPr>
        <w:pStyle w:val="Normal"/>
        <w:ind w:left="0" w:right="2551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0"/>
          <w:lang w:val="de-DE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0"/>
          <w:lang w:val="de-DE" w:eastAsia="zxx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278" w:gutter="0" w:header="720" w:top="77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2551" w:hanging="0"/>
      <w:rPr/>
    </w:pP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  <w:t xml:space="preserve">Seite </w:t>
    </w:r>
    <w:r>
      <w:rPr>
        <w:rFonts w:eastAsia="Times New Roman" w:cs="Times New Roman"/>
        <w:color w:val="auto"/>
        <w:sz w:val="20"/>
        <w:szCs w:val="20"/>
        <w:lang w:val="de-DE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t>4</w:t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fldChar w:fldCharType="end"/>
    </w: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  <w:t>, LV-Vorlage BV Allgemein</w:t>
    </w:r>
  </w:p>
  <w:p>
    <w:pPr>
      <w:pStyle w:val="Header"/>
      <w:rPr>
        <w:rFonts w:ascii="Arial" w:hAnsi="Arial" w:eastAsia="Times New Roman" w:cs="Arial"/>
        <w:color w:val="auto"/>
        <w:sz w:val="20"/>
        <w:szCs w:val="20"/>
        <w:lang w:val="de-DE" w:eastAsia="zxx" w:bidi="ar-SA"/>
      </w:rPr>
    </w:pP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2551" w:hanging="0"/>
      <w:rPr/>
    </w:pP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  <w:t xml:space="preserve">Seite </w:t>
    </w:r>
    <w:r>
      <w:rPr>
        <w:rFonts w:eastAsia="Times New Roman" w:cs="Times New Roman"/>
        <w:color w:val="auto"/>
        <w:sz w:val="20"/>
        <w:szCs w:val="20"/>
        <w:lang w:val="de-DE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t>5</w:t>
    </w:r>
    <w:r>
      <w:rPr>
        <w:sz w:val="20"/>
        <w:szCs w:val="20"/>
        <w:rFonts w:eastAsia="Times New Roman" w:cs="Times New Roman"/>
        <w:color w:val="auto"/>
        <w:lang w:val="de-DE" w:eastAsia="zxx" w:bidi="ar-SA"/>
      </w:rPr>
      <w:fldChar w:fldCharType="end"/>
    </w: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  <w:t>, LV-Vorlage BV Allgemein</w:t>
    </w:r>
  </w:p>
  <w:p>
    <w:pPr>
      <w:pStyle w:val="Header"/>
      <w:rPr>
        <w:rFonts w:ascii="Arial" w:hAnsi="Arial" w:eastAsia="Times New Roman" w:cs="Arial"/>
        <w:color w:val="auto"/>
        <w:sz w:val="20"/>
        <w:szCs w:val="20"/>
        <w:lang w:val="de-DE" w:eastAsia="zxx" w:bidi="ar-SA"/>
      </w:rPr>
    </w:pPr>
    <w:r>
      <w:rPr>
        <w:rFonts w:eastAsia="Times New Roman" w:cs="Arial" w:ascii="Arial" w:hAnsi="Arial"/>
        <w:color w:val="auto"/>
        <w:sz w:val="20"/>
        <w:szCs w:val="20"/>
        <w:lang w:val="de-DE" w:eastAsia="zxx" w:bidi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WWAbsatzStandardschriftart11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567" w:right="2551" w:hanging="0"/>
    </w:pPr>
    <w:rPr>
      <w:rFonts w:ascii="Arial" w:hAnsi="Arial" w:cs="Arial"/>
      <w:b/>
      <w:sz w:val="22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4:00Z</dcterms:created>
  <dc:creator>Zemelka</dc:creator>
  <dc:description/>
  <dc:language>en-US</dc:language>
  <cp:lastModifiedBy>Georg Zink</cp:lastModifiedBy>
  <cp:lastPrinted>2008-01-05T00:43:00Z</cp:lastPrinted>
  <dcterms:modified xsi:type="dcterms:W3CDTF">2008-01-04T21:43:16Z</dcterms:modified>
  <cp:revision>4</cp:revision>
  <dc:subject/>
  <dc:title>										</dc:title>
</cp:coreProperties>
</file>