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double"/>
          <w:lang w:val="de-DE" w:eastAsia="zxx" w:bidi="ar-SA"/>
        </w:rPr>
        <w:t>Pos. 1.0.</w:t>
        <w:tab/>
        <w:t>Sektionaltor ARP</w:t>
        <w:tab/>
        <w:t>Größe ?? x ?? mm</w:t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  <w:t>Tor als Alurahmentor mit festem Stahlpaneel als Bodensektion.</w:t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orblatt 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as Torblatt besteht im wesentlichen aus einer Bodensektion mit Bauhöhe 610 mm als Stahlpaneelsektion mit darüber angeordneten Lichtbandsektionen in Alurahmen-Sprossen-Bauweise bis zur Sturzhöhe.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Bodensektion als Stahlpaneelsektion (keine Aluminiumpaneel-sektion), innen mit </w:t>
      </w:r>
      <w:r>
        <w:rPr>
          <w:rFonts w:eastAsia="MyriadPro-Regular" w:cs="Arial" w:ascii="Arial" w:hAnsi="Arial"/>
          <w:color w:val="auto"/>
          <w:sz w:val="22"/>
          <w:szCs w:val="22"/>
          <w:lang w:val="de-DE" w:eastAsia="zxx" w:bidi="ar-SA"/>
        </w:rPr>
        <w:t>HFCKW-freiem Polyurethan-Hartschaum</w:t>
      </w:r>
      <w:r>
        <w:rPr>
          <w:rFonts w:eastAsia="Times New Roman" w:cs="Arial" w:ascii="Arial" w:hAnsi="Arial"/>
          <w:color w:val="auto"/>
          <w:sz w:val="22"/>
          <w:szCs w:val="22"/>
          <w:lang w:val="de-DE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usgeschäumt. Bautiefe gesamt min. 40 mm, Außenschale feuerverzinkt, mikroprofiliert und 2-fach einbrennlackiert. Innenschale feuerverzinkt und einbrenngrundlackiert, einschließlich Mitteldichtung, Bodendichtung durch APTK- Schlauchprofil mit zusätzlich äußerer Ausgleichslippe an der unteren Sektion.</w:t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ie Lichtbandsektionen über der Bodensektion  ausgeführt als Aluminiumsprossenkonstruktionen mit Bauhöhe ca. 488 – 732 mm. Die Oberflächen sind in der Grundausführung  E6/EV1 eloxiert. Die Verglasung wird mit Acryl – Doppelscheiben, klar, mit min. 14 mm Luftzwischenraum ausgeführt</w:t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ektionsverschluß:</w:t>
      </w:r>
    </w:p>
    <w:p>
      <w:pPr>
        <w:pStyle w:val="Normal"/>
        <w:ind w:left="567" w:right="2551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Alle Sektionen sind untereinander mit einem dichten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NUT &amp; FEDER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 – Verschluß ausgeführt. Eine Ausführung mit Fingerklemmschutzprofilen ist ab einer Torhöhe von 2500 mm nicht notwendig und nicht erwünscht. Die horizontale Abdichtung von ISO-Paneelsektionen ist dabei als drückende Runddichtung ausgeführt.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Beschlagteile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lle Außenbänder und Innenbänder sind mit wartungsarmen verzinkten Stahl-Beschlägen auszuführen. Die Laufrollen werden mit einstellbaren präzisionskugelgelagerten Kunststofflaufrollen ausgeführt.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Tore werden mit einem Normalbeschlag (Führungsschienensystem N) für Sturzhöhen ab 430 mm bis 700mm ausgeführt. 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arge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Feuerverzinkte Profilzargen mit senkrechten Laufschienen ( Zarge und Laufschiene verschraubt für leichten Austausch ) die auf der Innenwand aufmontiert werden. Abdichtung und Gleitschutz durch Kunststoffanlage-leisten mit Dichtlippe zwischen Torblatt und Zarge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Gewichtsausgleich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Tragseile müssen mit mindestens 6-facher Sicherheit bemessen sein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er Gewichtsausgleich wird mittels Torsionsfedern realisiert. Die Torsions-federn sind mit Federkernen ausgestattet. Die Torsionsfederwelle ist mit den Seiltrommeln und seitlichen Tragseilen über der Toröffnung gelagert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Oberflächenschutz / Farben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Stahlkonstruktionsteile sind grundsätzlich verzinkt auszuführen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Blocktext"/>
        <w:rPr/>
      </w:pPr>
      <w:r>
        <w:rPr/>
        <w:t>Die Tore werden auf Ihrer Außenseite entsprechend der Standardfarbkarte des Herstellers beschichtet.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Blocktext"/>
        <w:rPr>
          <w:rFonts w:eastAsia="Times New Roman" w:cs="Times New Roman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de-DE" w:eastAsia="zxx" w:bidi="ar-SA"/>
        </w:rPr>
        <w:t>In der Grundausführung werden die Tore mit einer Haspelkette inkl. der, nach neuer EN-Norm, notwendigen Sicherheitseinrichtungen betrieben.</w:t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Toranlagen fertig montiert auf bauseitige Unterkonstruktion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Angebotenes Fabrikat: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 xml:space="preserve">Bauer ARP 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 oder gleichwertig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1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Elektroantrieb als Aufsteckantrieb ohne Kettenübersetz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usführung der Toranlagen lt. Pos. 1 mit einem Wellendirektantrieb mit folgenden techn. Daten: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GfA Sektionaltor-Elektromaten SE 9.30 Drehstrommotor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Betriebsspannung 400 V, Steuerspannung 230 V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Schlaffseilschalter an beiden Tragseilen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Motorleistung von 0,37 KW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Abtriebsdrehmoment 90 Nm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ab/>
        <w:t>Abtriebsdrehzahl 30 min, N</w:t>
      </w:r>
    </w:p>
    <w:p>
      <w:pPr>
        <w:pStyle w:val="Normal"/>
        <w:ind w:left="709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otor-Nennstrom 2,1 / 1,2 A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Motor-Einschaltdauer S3-60%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Für den Notbetrieb ist der Antrieb mit einer Not-Handkette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auszuführen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Die Antriebe sind betriebsfertig zu montieren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Die Antriebe sind mit einer Torsteuerung GfA TS 970 ausgerüstet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Zuleitungen werden bauseits vorbereitet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Schließkante für Impulsbetrieb in der ZU-Beweg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Induktionsschleifensteuerung für Öffnung bei Überfahrt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Einbau von 2 Induktionsschleifen samt Auswertegerät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m außenliegenden Unterputz Schlüsselschalter. Funktionen „AN – AUS“ mittels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üssel, „AUF – HALT – ZU“ mittels Tasten. Das Gehäuse besteht aus massivem Stahl mit Aluabdeckblend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m Deckenzugschalter inklusive Kragarm, Länge 2.500 mm außen angebau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Sondersteuerung für schnellen Torlauf. Steuerung und Antrieb werden mit einem Frequenzumrichter ausgeführt, so dass die Netzfrequenz moduliert werden kann.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Öffnungsgeschwindigkeit</w:t>
        <w:tab/>
        <w:t>:</w:t>
        <w:tab/>
        <w:t>ca. 0.5 m/s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ießgeschwindidkeit</w:t>
        <w:tab/>
        <w:t>:</w:t>
        <w:tab/>
        <w:t>ca. 0.3 m/s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In kompletter funktionsfähiger Leistung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firstLine="142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Reflektions-lichtschranke zur Absicherung der Torebene vor automatischer Schließung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 4- Kanal - Funk-Steuerung für die freie Anwahl des einzelnen Tores. Funkanlage bestehend aus einem Sender ( 4- Kanal ) und einem Empfänger pro To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Schlupftür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upftüre inkl. Obertürschließer und Sicherheitskontak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ur Absicherung gegen den Antrieb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oß mit Drücker-/Drückergarnitu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Schlupftür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upftüre inkl. Obertürschließer und Sicherheitskontak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ur Absicherung gegen den Antrieb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oß als Panikschloß mit Wechselgarnitu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Sonder- Führungsschienensystem H für Höherführung bis unter die Decke ( Deckenhöhe liegt bei ........... mm ) ausgefü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hrt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Führungsschienensystem: Die Tore werden mit einem Führungsschienensystem V für vertikale Führung des Torblatts bis unter die Decke ( Deckenhöhe liegt bei ........... mm ) ausgeführt. 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Führungsschienensystem L für Niedrigsturz bei Sturzhöhen zwischen 240 mm und 430 mm ausgeführt. Die Torsionsfeder-welle befindet sich am Ende der waagerechten Laufschienen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Führungsschienensystem ausgeführt, dass der Dachneigung folgt ( zwischen 0 und 30 Grad, für die System N, H bzw. L )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Farbbeschichtung nach RAL ( ohne Sonder- und Metallic –Töne ) auf der Torblatt-Außenseite.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78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551" w:hanging="0"/>
      <w:rPr/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 xml:space="preserve">Seite </w:t>
    </w:r>
    <w:r>
      <w:rPr>
        <w:rFonts w:eastAsia="Times New Roman" w:cs="Times New Roman"/>
        <w:color w:val="auto"/>
        <w:sz w:val="20"/>
        <w:szCs w:val="20"/>
        <w:lang w:val="de-DE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end"/>
    </w: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>, LV-Vorlage BV Allgemein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551" w:hanging="0"/>
      <w:rPr/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 xml:space="preserve">Seite </w:t>
    </w:r>
    <w:r>
      <w:rPr>
        <w:rFonts w:eastAsia="Times New Roman" w:cs="Times New Roman"/>
        <w:color w:val="auto"/>
        <w:sz w:val="20"/>
        <w:szCs w:val="20"/>
        <w:lang w:val="de-DE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end"/>
    </w: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>, LV-Vorlage BV Allgemein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AbsatzStandardschriftart11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567" w:right="2551" w:hanging="0"/>
    </w:pPr>
    <w:rPr>
      <w:rFonts w:ascii="Arial" w:hAnsi="Arial" w:cs="Arial"/>
      <w:b/>
      <w:sz w:val="22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4:00Z</dcterms:created>
  <dc:creator>Zemelka</dc:creator>
  <dc:description/>
  <dc:language>en-US</dc:language>
  <cp:lastModifiedBy>Georg Zink</cp:lastModifiedBy>
  <cp:lastPrinted>2008-01-04T14:35:00Z</cp:lastPrinted>
  <dcterms:modified xsi:type="dcterms:W3CDTF">2008-01-04T21:43:16Z</dcterms:modified>
  <cp:revision>4</cp:revision>
  <dc:subject/>
  <dc:title>										</dc:title>
</cp:coreProperties>
</file>