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double"/>
          <w:lang w:val="de-DE" w:eastAsia="zxx" w:bidi="ar-SA"/>
        </w:rPr>
        <w:t>Pos. 1.0.</w:t>
        <w:tab/>
        <w:t>Sektionaltor ISO</w:t>
        <w:tab/>
        <w:t>Größe ?? x ?? mm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  <w:t>Tor als isoliertes Paneeltor aus festen Stahlpaneelen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orblatt 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as Torblatt besteht aus Stahlpaneelsektionen mit der Bauhöhe 488, 610 oder 732 mm 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Stahlpaneelsektion (keine Aluminiumpaneelsektion) ist innen mit </w:t>
      </w:r>
      <w:r>
        <w:rPr>
          <w:rFonts w:eastAsia="MyriadPro-Regular" w:cs="Arial" w:ascii="Arial" w:hAnsi="Arial"/>
          <w:color w:val="auto"/>
          <w:sz w:val="22"/>
          <w:szCs w:val="22"/>
          <w:lang w:val="de-DE" w:eastAsia="zxx" w:bidi="ar-SA"/>
        </w:rPr>
        <w:t>HFCKW-freiem Polyurethan-Hartschaum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geschäumt. Bautiefe gesamt min. 40 mm, Außenschale feuerverzinkt, mikroprofiliert und 2-fach einbrennlackiert. Innenschale feuerverzinkt und einbrenngrundlackiert, einschließlich Mitteldichtung, Bodendichtung durch APTK-Schlauchprofil mit zusätzlich äußerer Ausgleichslippe an der unteren Sektion.</w:t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ektionsverschluß:</w:t>
      </w:r>
    </w:p>
    <w:p>
      <w:pPr>
        <w:pStyle w:val="Normal"/>
        <w:ind w:left="567" w:right="2551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lle Sektionen sind untereinander mit einem dichten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NUT &amp; FEDER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– Verschluß ausgeführt. Eine Ausführung mit Fingerklemmschutzprofilen ist ab einer Torhöhe von 2500 mm nicht notwendig und nicht erwünscht. Die horizontale Abdichtung der Stahlpaneelsektionen ist dabei als drückende Runddichtung ausgeführt.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eschlagteile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lle Außenbänder und Innenbänder sind mit wartungsarmen verzinkten Stahl-Beschlägen auszuführen. Die Laufrollen werden mit einstellbaren präzisionskugelgelagerten Kunststofflaufrollen ausgeführt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ore werden mit einem Normalbeschlag (Führungsschienensystem N) für Sturzhöhen ab 430 mm bis 700mm ausgeführt. 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arge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Feuerverzinkte Profilzargen mit senkrechten Laufschienen ( Zarge und Laufschiene verschraubt für leichten Austausch ) die auf der Innenwand aufmontiert werden. Abdichtung und Gleitschutz durch Kunststoffanlage-leisten mit Dichtlippe zwischen Torblatt und Zarge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Gewichtsausgleich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ragseile müssen mit mindestens 6-facher Sicherheit bemessen sei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er Gewichtsausgleich wird mittels Torsionsfedern realisiert. Die Torsions-federn sind mit Federkernen ausgestattet. Die Torsionsfederwelle ist mit den Seiltrommeln und seitlichen Tragseilen über der Toröffnung gelagert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Oberflächenschutz / Farben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Stahlkonstruktionsteile sind grundsätzlich verzinkt auszuführe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/>
      </w:pPr>
      <w:r>
        <w:rPr/>
        <w:t>Die Tore werden auf Ihrer Außenseite entsprechend der Standardfarbkarte des Herstellers beschichtet.</w:t>
      </w:r>
    </w:p>
    <w:p>
      <w:pPr>
        <w:pStyle w:val="Blocktex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>
          <w:rFonts w:eastAsia="Times New Roman" w:cs="Times New Roman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eastAsia="zxx" w:bidi="ar-SA"/>
        </w:rPr>
        <w:t>In der Grundausführung werden die Tore mit einer Haspelkette inkl. der, nach neuer EN-Norm, notwendigen Sicherheitseinrichtungen betrieben.</w:t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Toranlagen fertig montiert auf bauseitige Unterkonstruktion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ngebotenes Fabrikat: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 xml:space="preserve">Bauer ISO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oder gleichwertig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Lichtbandsektion ausgeführt als Aluminiumsprossen-konstruktion 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mit Bauhöhe ca. 488 – 732 mm. Die Oberflächen sind in der Grundausführung  E6/EV1 eloxiert. Die Verglasung wird mit Acryl – Doppelscheiben, klar, mit min. 14 mm Luftzwischenraum ausgeführt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Stahlpaneelsektion ausgeführt als verglaste Sektion mit </w:t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) länglichen Kunststofffenstern mit geraden Ecken</w:t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) länglichen Kunststofffenstern mit abgerundenten Ecken</w:t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c) rechteckigen niedrigen Kunststofffenstern für mit abgerundenten Ecken, Fensterhöhe 150mm</w:t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d) runden Kunststofffenstern</w:t>
      </w:r>
    </w:p>
    <w:p>
      <w:pPr>
        <w:pStyle w:val="Normal"/>
        <w:tabs>
          <w:tab w:val="clear" w:pos="709"/>
          <w:tab w:val="left" w:pos="2814" w:leader="none"/>
        </w:tabs>
        <w:ind w:left="1407" w:right="2551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gewählter Fensterty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 xml:space="preserve">: </w:t>
        <w:tab/>
        <w:tab/>
        <w:tab/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lektroantrieb als Aufsteckantrieb ohne Kettenübersetz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führung der Toranlagen lt. Pos. 1 mit einem Wellendirektantrieb mit folgenden techn. Daten: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GfA Sektionaltor-Elektromaten SE 9.30 Drehstrommotor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triebsspannung 400 V, Steuerspannung 230 V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Schlaffseilschalter an beiden Tragseilen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leistung von 0,37 KW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btriebsdrehmoment 90 Nm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ab/>
        <w:t>Abtriebsdrehzahl 30 min, N</w:t>
      </w:r>
    </w:p>
    <w:p>
      <w:pPr>
        <w:pStyle w:val="Normal"/>
        <w:ind w:left="709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otor-Nennstrom 2,1 / 1,2 A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-Einschaltdauer S3-60%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Für den Notbetrieb ist der Antrieb mit einer Not-Handkette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uszufüh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betriebsfertig zu montie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mit einer Torsteuerung GfA TS 970 ausgerüs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Zuleitungen werden bauseits vorberei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chließkante für Impulsbetrieb in der ZU-Beweg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Induktionsschleifensteuerung für Öffnung bei Überfahr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inbau von 2 Induktionsschleifen samt Auswertegerä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außenliegenden Unterputz Schlüsselschalter. Funktionen „AN – AUS“ mittel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üssel, „AUF – HALT – ZU“ mittels Tasten. Das Gehäuse besteht aus massivem Stahl mit Aluabdeckblend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Deckenzugschalter inklusive Kragarm, Länge 2.500 mm außen angebau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ondersteuerung für schnellen Torlauf. Steuerung und Antrieb werden mit einem Frequenzumrichter ausgeführt, so dass die Netzfrequenz moduliert werden kann.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Öffnungsgeschwindigkeit</w:t>
        <w:tab/>
        <w:t>:</w:t>
        <w:tab/>
        <w:t>ca. 0.5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ießgeschwindidkeit</w:t>
        <w:tab/>
        <w:t>:</w:t>
        <w:tab/>
        <w:t>ca. 0.3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In kompletter funktionsfähiger Leistung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firstLine="142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Reflektions-lichtschranke zur Absicherung der Torebene vor automatischer Schließung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 4- Kanal - Funk-Steuerung für die freie Anwahl des einzelnen Tores. Funkanlage bestehend aus einem Sender ( 4- Kanal ) und einem Empfänger pro To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mit Drücker-/Drücker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als Panikschloß mit Wechsel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Sonder- Führungsschienensystem H für Höherführung bis unter die Decke ( Deckenhöhe liegt bei ........... mm ) ausgefü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hrt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Führungsschienensystem: Die Tore werden mit einem Führungsschienensystem V für vertikale Führung des Torblatts bis unter die Decke ( Deckenhöhe liegt bei ........... mm ) ausgeführt. 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L für Niedrigsturz bei Sturzhöhen zwischen 240 mm und 430 mm ausgeführt. Die Torsionsfeder-welle befindet sich am Ende der waagerechten Laufschienen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ausgeführt, dass der Dachneigung folgt ( zwischen 0 und 30 Grad, für die System N, H bzw. L )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Farbbeschichtung nach RAL ( ohne Sonder- und Metallic –Töne ) auf der Torblatt-Außenseite.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78" w:gutter="0" w:header="720" w:top="77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67" w:right="2551" w:hanging="0"/>
    </w:pPr>
    <w:rPr>
      <w:rFonts w:ascii="Arial" w:hAnsi="Arial" w:cs="Arial"/>
      <w:b/>
      <w:sz w:val="22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4:00Z</dcterms:created>
  <dc:creator>Zemelka</dc:creator>
  <dc:description/>
  <dc:language>en-US</dc:language>
  <cp:lastModifiedBy>Georg Zink</cp:lastModifiedBy>
  <cp:lastPrinted>2008-01-05T00:14:00Z</cp:lastPrinted>
  <dcterms:modified xsi:type="dcterms:W3CDTF">2008-01-13T22:28:21Z</dcterms:modified>
  <cp:revision>4</cp:revision>
  <dc:subject/>
  <dc:title>										</dc:title>
</cp:coreProperties>
</file>